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Cs/>
          <w:sz w:val="44"/>
          <w:szCs w:val="44"/>
        </w:rPr>
        <w:t>2021</w:t>
      </w: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年度拟备案国家众创空间名单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696"/>
        <w:gridCol w:w="3402"/>
        <w:gridCol w:w="3686"/>
      </w:tblGrid>
      <w:tr>
        <w:trPr>
          <w:tblHeader w:val="true"/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推荐单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众创空间名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运营主体名称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北京市科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SOLINK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物联网产业链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北京时代凌宇科技孵化器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极客</w:t>
            </w:r>
            <w:r>
              <w:rPr>
                <w:rStyle w:val="Font31"/>
                <w:rFonts w:eastAsia="宋体"/>
                <w:lang w:bidi="ar"/>
              </w:rPr>
              <w:t>.BOX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北京极客星辰科技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九州通创客驿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北京九州通科技孵化器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未来科学城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北京未来科学城产业发展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启迪之星（延庆）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北京启迪之星创业加速科技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侨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北京侨创空间科技有限责任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大唐创业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电信科学技术仪表研究所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科技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北航天津星空众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中新北航投星空众创科技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公能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联创科技发展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德祎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德祎众创空间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小微律政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创聚（天津）科技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A+Space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青奥华阳科技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北创百联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北创百联企业孵化器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武清开发区青年创业社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武清经济技术开发区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隆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东方欣泰科技发展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创客工坊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创客工坊（天津）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直播间</w:t>
            </w:r>
            <w:r>
              <w:rPr>
                <w:rStyle w:val="Font31"/>
                <w:rFonts w:eastAsia="宋体"/>
                <w:lang w:bidi="ar"/>
              </w:rPr>
              <w:t>studio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中广新型媒体研究院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海河智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鑫谷创新创业促进中心</w:t>
            </w:r>
          </w:p>
        </w:tc>
      </w:tr>
      <w:tr>
        <w:trPr>
          <w:trHeight w:val="68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瀚海武清国际创新中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瀚海（天津）科技孵化器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河北省科技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唐山方创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唐山方创企业孵化服务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京张未来城森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中孵惠创科技发展张家口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军创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河北兵翔创业孵化器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金诚创客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邯郸市金诚创客服务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河北工程大学青蓝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河北工程大学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汇智领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河北民族师范学院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鼎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石家庄鼎创众创空间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橡树创客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保定市橡树创业孵化器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石家庄市高新区聚</w:t>
            </w:r>
            <w:r>
              <w:rPr>
                <w:rStyle w:val="Font31"/>
                <w:rFonts w:eastAsia="宋体"/>
                <w:lang w:bidi="ar"/>
              </w:rPr>
              <w:t>V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新媒体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河北新风一家科技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阿里云创新中心（平乡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邢台蜂图企业服务有限责任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沧州市众达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沧州市众达创业孵化器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雄安绿地双创中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雄安绿地城市建设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三河科技人才服务港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创客天下（三河）科技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山西省科技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润民环保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山西弘旭升科技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山西焦煤国贸双创基地</w:t>
            </w:r>
            <w:r>
              <w:rPr>
                <w:rStyle w:val="Font31"/>
                <w:lang w:bidi="ar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山西晋浙众创空间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科创空间（山西大学城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中科科创（山西）科技园管理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积木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长治市积木空间创业孵化管理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内蒙古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自治区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科技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《创客中国》创业雷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内蒙古创合益网络科技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辽宁省科技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启迪科技园（沈阳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沈阳启迪三好街科技园运营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沈阳市皇姑区融合创新中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沈阳清办管理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98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创客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丹东青创孵化器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丹东市海创空间孵化基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丹东市海创企业管理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辽宁省科技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沈阳理工大学</w:t>
            </w:r>
            <w:r>
              <w:rPr>
                <w:rStyle w:val="Font31"/>
                <w:lang w:bidi="ar"/>
              </w:rPr>
              <w:t>•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沈阳理工大学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锦州市安搜军转众创空间服务中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锦州安搜科技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大连市科技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大连化物所科学镓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大连中科创新产业技术研究院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一竹文化传媒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大连一竹文化传媒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吉林省科技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万众创业工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长春市万众创业科技有限责任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长春财经学院青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长春市百青科技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黑龙江省科技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大庆北航星空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大庆北航投星空众创科技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蜂巢电商科技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双鸭山市尖山创新创业科技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上海市科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腾讯众创空间（上海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上海腾菁科技发展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plug and play China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国际创新生态中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上海即联即用创业孵化器管理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创享梦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上海创享梦空间信息科技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江苏省科技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宝月湖</w:t>
            </w:r>
            <w:r>
              <w:rPr>
                <w:rStyle w:val="Font31"/>
                <w:lang w:bidi="ar"/>
              </w:rPr>
              <w:t>•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芯</w:t>
            </w:r>
            <w:r>
              <w:rPr>
                <w:rStyle w:val="Font31"/>
                <w:lang w:bidi="ar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南通市宝月湖信息科技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咚咚锵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南京玥睿投资发展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西湖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扬州市邗江区西湖农工商总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清控科创创新基地（张家港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张家港清控科创科技服务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南大科学园创新创业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南京仙林大学城科技园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六六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南京六六创业科技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同宏创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江苏同宏教育装备产业发展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两江创客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江苏两江创客空间科技孵化器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沙溪生物医药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泽立科技咨询（苏州）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启迪之星（徐州</w:t>
            </w:r>
            <w:r>
              <w:rPr>
                <w:rStyle w:val="Font31"/>
                <w:lang w:bidi="ar"/>
              </w:rPr>
              <w:t>•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双创）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徐州启迪双创科技企业孵化器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澄汇智谷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苏州澄汇智谷创业孵化管理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江苏省科技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江苏电子信息职业学院互联网众创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江苏电子信息职业学院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西安交通大学思源创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扬州市交大工业技术研究院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安</w:t>
            </w:r>
            <w:r>
              <w:rPr>
                <w:rStyle w:val="Font31"/>
                <w:rFonts w:eastAsia="宋体"/>
                <w:lang w:bidi="ar"/>
              </w:rPr>
              <w:t>SPA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南通天安数码城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h+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众创村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江苏万谷信息科技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无锡人工智能暨智能制造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云腾智创（无锡）科技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企智云谷</w:t>
            </w:r>
            <w:r>
              <w:rPr>
                <w:rStyle w:val="Font31"/>
                <w:lang w:bidi="ar"/>
              </w:rPr>
              <w:t>▪</w:t>
            </w:r>
            <w:r>
              <w:rPr>
                <w:rStyle w:val="Font31"/>
                <w:rFonts w:cs="Calibri" w:eastAsia="Calibri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睢谷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企智云谷科技孵化器徐州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创客</w:t>
            </w:r>
            <w:r>
              <w:rPr>
                <w:rStyle w:val="Font31"/>
                <w:lang w:bidi="ar"/>
              </w:rPr>
              <w:t>“</w:t>
            </w:r>
            <w:r>
              <w:rPr>
                <w:rStyle w:val="Font31"/>
                <w:rFonts w:eastAsia="宋体"/>
                <w:lang w:bidi="ar"/>
              </w:rPr>
              <w:t>1+1</w:t>
            </w:r>
            <w:r>
              <w:rPr>
                <w:rStyle w:val="Font31"/>
                <w:rFonts w:eastAsia="宋体" w:cs="宋体" w:ascii="宋体" w:hAnsi="宋体"/>
                <w:lang w:bidi="ar"/>
              </w:rPr>
              <w:t>”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扬州市邗江区杨庙镇爱企小微企业服务中心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材智汇（丹徒）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镇江材智汇创业服务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C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南京创孵企业管理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富达创客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句容圣友科技服务管理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常州艾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常州艾创网络科技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芯创光电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南京南大光电工程研究院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YLAB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五洲创意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南通允格创业服务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仙城工创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扬州红点工业设计服务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中南智创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南通海门中南谷信息科技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WeWork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帷幄创客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扬中新城科创服务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珞珈之鹰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苏州武珈之鹰孵化器管理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先锋创业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南京迅锋企业管理中心（有限合伙）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雏鹰梦工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江阴市雏鹰科技孵化器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新课堂</w:t>
            </w:r>
            <w:r>
              <w:rPr>
                <w:rStyle w:val="Font31"/>
                <w:rFonts w:eastAsia="宋体"/>
                <w:lang w:bidi="ar"/>
              </w:rPr>
              <w:t>(Think Tank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南通东城信息科技发展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慧创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南京慧发投资实业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南京中聚互联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南京中鑫科技产业发展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江苏省科技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昆山智谷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昆山智谷文创发展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中德智造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苏州德斯米尔智能科技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绿地复客智慧众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苏州复客信息科技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澳洋蒲公英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张家港澳洋蒲公英孵化器管理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齐思妙想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苏州齐思妙想孵化器管理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智汇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南通复客科技园管理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扬州职业大学浩峰睿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江苏浩峰企业管理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拉瓦锡谷众创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拉瓦锡谷（苏州）众创空间管理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梦工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宿迁西浦科技园管理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栖凤苑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丰县大学生创业服务中心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新观点</w:t>
            </w:r>
            <w:r>
              <w:rPr>
                <w:rStyle w:val="Font31"/>
                <w:lang w:bidi="ar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常州市武进区新观点创业服务中心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八戒扬州工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扬州腾云创新企业管理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新药篮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苏州新药篮生物医药科技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澜空间</w:t>
            </w:r>
            <w:r>
              <w:rPr>
                <w:rStyle w:val="Font31"/>
                <w:lang w:bidi="ar"/>
              </w:rPr>
              <w:t>•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领域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苏州金扶梯孵化器管理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旦旦众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苏州复亘孵化器管理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相城珞珈之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苏州珞珈之鹰孵化器管理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南京飞马新立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南京飞马旅投资管理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3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奇思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南京奇思汇企业管理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4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纺织云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常州金运投资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蒲公英高新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苏州高蒲聚才科技企业孵化服务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6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创盈未来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南京创盈未来企业孵化器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7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无锡互联创客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无锡互联物流科技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8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江苏省科技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陶誉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宜兴陶誉科技创业服务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9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东洲青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美邦网络科技南通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大数据与车联网（苏州）创新中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同帆控股（苏州）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常熟蒲公英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常熟在路上创业孵化器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2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南京林业大学创客汇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南京汇泽信息科技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3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浙江省科技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阿里云创新中心（杭州萧山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杭州良橙创客商务服务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4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杭州网易联合创新中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杭州创工场科技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5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LinBox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滨江创客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杭州拎包客资产管理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6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云巢智慧联合办公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杭州云巢智慧科技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7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和众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杭州天陆股权投资管理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8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创</w:t>
            </w:r>
            <w:r>
              <w:rPr>
                <w:rStyle w:val="Font31"/>
                <w:rFonts w:eastAsia="宋体"/>
                <w:lang w:bidi="ar"/>
              </w:rPr>
              <w:t>E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公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瑞安日报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9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佳业天成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浙江佳成科技发展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台州北大科技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台州北大科技园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2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CC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梦工场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杭州浙大城市学院科技园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22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亿脉通创业实验室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杭州亿脉通科技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23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niHUB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杭州你创网络科技有限责任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梦想</w:t>
            </w:r>
            <w:r>
              <w:rPr>
                <w:rStyle w:val="Font31"/>
                <w:rFonts w:eastAsia="宋体"/>
                <w:lang w:bidi="ar"/>
              </w:rPr>
              <w:t>E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商新零售孵化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杭州侨嘉投资管理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25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e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游良仓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绍兴市良仓乐客投资管理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26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I·STAR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杭州创客星企业管理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27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菁创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杭州万骏企业管理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28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创族森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湖州网新睿研科技服务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如是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杭州烈豹科技有限责任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30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浙江省科技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银江创业工坊（云制造小镇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杭州临安银江创业梦工场企业管理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3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运河汇</w:t>
            </w:r>
            <w:r>
              <w:rPr>
                <w:rStyle w:val="Font31"/>
                <w:rFonts w:eastAsia="宋体"/>
                <w:lang w:bidi="ar"/>
              </w:rPr>
              <w:t>·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杭州易策产业运营管理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32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紫金港创客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杭州紫丰创业服务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33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杭州众合农创互联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杭州众合电子商务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34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良仓太炎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杭州良橙创业服务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35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启迪之星（嘉兴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嘉兴启迪之星华瀚科技企业孵化器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36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浙工大创业梦工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杭州工享创梦工场企业管理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37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六度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临海市伟星文化传播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38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UP+DEM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杭州营尚网络科技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39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义乌工商职业技术学院创业园青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义乌工商职业技术学院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4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嘉禾地带上虞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绍兴上虞嘉量科技发展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4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台魔方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台魔方投资咨询服务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42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朴器</w:t>
            </w:r>
            <w:r>
              <w:rPr>
                <w:rStyle w:val="Font31"/>
                <w:rFonts w:eastAsia="宋体"/>
                <w:lang w:bidi="ar"/>
              </w:rPr>
              <w:t>·AI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众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德清朴德智能科技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43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G5 Capita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杭州互国创业投资管理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44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优斯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杭州优斯创业服务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45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墨西哥中国中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浙江墨可科技发展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46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清竹文创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德清兜来网络科技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47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瓯江</w:t>
            </w:r>
            <w:r>
              <w:rPr>
                <w:rStyle w:val="Font31"/>
                <w:rFonts w:eastAsia="宋体"/>
                <w:lang w:bidi="ar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温州理工学院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48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新昌白云文化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新昌县白云文化艺术村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49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云创星工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杭州云台科技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时代先锋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温州新同创空间管理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5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一源</w:t>
            </w:r>
            <w:r>
              <w:rPr>
                <w:rStyle w:val="Font31"/>
                <w:rFonts w:eastAsia="宋体"/>
                <w:lang w:bidi="ar"/>
              </w:rPr>
              <w:t>·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极客文化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杭州一源极客企业管理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52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浙江省科技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美欣达欣创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浙江美欣达环境产业研究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53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光华创新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临海市光华科技创新服务中心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54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见田湖州物联网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见田（湖州）众创空间管理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55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启迪之星（安吉）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启迪之星（安吉）科技企业孵化器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56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微果小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嘉善微果农村电子商务园区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57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宁波市科技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鄞州青柠檬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宁波慧东教育科技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58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BM-Lab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宁波财经学院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59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宁波工程学院众创空间（风华青创园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宁波工程学院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6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厘米（高新）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浙江厘米科技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6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海中金创业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海中金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62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安徽省科技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科学岛创客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合肥中科科岛创客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63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梦之湾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马鞍山市梦之湾科技有限责任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64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万度空间文创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安徽金创投创业孵化器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65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F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创客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安徽福门网络科技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66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星火创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皖西学院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67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通全众创（创客）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芜湖通全科技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68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南陵创</w:t>
            </w:r>
            <w:r>
              <w:rPr>
                <w:rStyle w:val="Font31"/>
                <w:rFonts w:eastAsia="宋体"/>
                <w:lang w:bidi="ar"/>
              </w:rPr>
              <w:t>e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汇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南陵县创客空间管理服务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69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水穿石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六安职业技术学院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7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淮海壹号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淮北壹号众创空间投资管理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7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智工场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合肥智赫创业服务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72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合肥云暨移动应用孵化基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合肥创江湖企业管理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73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Bestar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共享</w:t>
            </w:r>
            <w:r>
              <w:rPr>
                <w:rStyle w:val="Font31"/>
                <w:lang w:bidi="ar"/>
              </w:rPr>
              <w:t>•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服务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合肥与星途科技服务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74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安徽省科技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宿客汇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安徽创诚科技企业孵化器管理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75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九十分</w:t>
            </w:r>
            <w:r>
              <w:rPr>
                <w:rStyle w:val="Font31"/>
                <w:lang w:bidi="ar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黄山恩源信息科技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76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殷港小镇艺创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安徽殷港文化创意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77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辛创云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亳州利创孵化器管理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78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合肥世界之窗创新产业园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安徽菟创世界之窗创业孵化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79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智擎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安徽智擎企业管理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腾讯众创空间（合肥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合肥新青罗网络科技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81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福建省科技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滴咚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福建滴咚共享科技股份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82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福州市职工创新创业创造中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福州市华优汇创投资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83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甲骨文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漳州新特域网络科技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84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莆田高新区创客梦工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福建易达号信息科技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85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海翔智谷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漳州市海翔智谷众创空间管理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86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硒博士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福建省时时电子商务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87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厦门市科技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蚂蚁海西青年社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蚂蚁云创（厦门）信息服务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88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创客帮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厦门微志信息科技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89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黑马创业基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厦门市咖乐教育咨询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90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山东省科技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周村区创业孵化中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淄博京鲁科创科技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9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海博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山东智博信息科技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92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惠众创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滕州市惠众电商创业园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93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东营汇智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东营市大学科技园发展有限责任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94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国科创星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日照国科双创教育科技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95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紫绶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潍坊紫绶信息科技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96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山东省科技厅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W COFFICE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烟台业达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烟台三大不六信息技术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97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智谷（国际）</w:t>
            </w:r>
            <w:r>
              <w:rPr>
                <w:rStyle w:val="Font31"/>
                <w:rFonts w:eastAsia="宋体"/>
                <w:lang w:bidi="ar"/>
              </w:rPr>
              <w:t>·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山东大奥医药科技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98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绿丞先进结构材料专业化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烟台绿丞新材料科技服务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99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济宁贝壳创新中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济宁经济开发区贝壳菁汇生态创新科技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健康创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博科控股集团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山东大学淄博生物医药研究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淄博高新技术产业开发区生物医药研究院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2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红色丝路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临沂职业学院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3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烟台市大学生创业园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烟台高新创业投资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4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阳谷电子商务产业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阳谷澳林电子商务产业园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5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创业梦工厂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山东创业梦工厂商业运营管理有限公司</w:t>
            </w:r>
          </w:p>
        </w:tc>
      </w:tr>
      <w:tr>
        <w:trPr>
          <w:trHeight w:val="66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6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东营经济技术开发区文化创意产业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东营思创园区运营管理有限公司</w:t>
            </w:r>
          </w:p>
        </w:tc>
      </w:tr>
      <w:tr>
        <w:trPr>
          <w:trHeight w:val="45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7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山东青年创业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济南晓贰电子商务有限公司</w:t>
            </w:r>
          </w:p>
        </w:tc>
      </w:tr>
      <w:tr>
        <w:trPr>
          <w:trHeight w:val="549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8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互联网</w:t>
            </w:r>
            <w:r>
              <w:rPr>
                <w:rStyle w:val="Font31"/>
                <w:rFonts w:eastAsia="宋体"/>
                <w:lang w:bidi="ar"/>
              </w:rPr>
              <w:t>+</w:t>
            </w:r>
            <w:r>
              <w:rPr>
                <w:rStyle w:val="Font31"/>
                <w:rFonts w:eastAsia="宋体" w:cs="宋体" w:ascii="宋体" w:hAnsi="宋体"/>
                <w:lang w:bidi="ar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东开数科（山东）产业园有限公司</w:t>
            </w:r>
          </w:p>
        </w:tc>
      </w:tr>
      <w:tr>
        <w:trPr>
          <w:trHeight w:val="48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9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国商</w:t>
            </w:r>
            <w:r>
              <w:rPr>
                <w:rStyle w:val="Font31"/>
                <w:rFonts w:eastAsia="宋体"/>
                <w:lang w:bidi="ar"/>
              </w:rPr>
              <w:t>·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乐创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济南国商园区运营管理有限公司</w:t>
            </w:r>
          </w:p>
        </w:tc>
      </w:tr>
      <w:tr>
        <w:trPr>
          <w:trHeight w:val="491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10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青岛市科技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创业服务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青岛创联工场创业服务有限公司</w:t>
            </w:r>
          </w:p>
        </w:tc>
      </w:tr>
      <w:tr>
        <w:trPr>
          <w:trHeight w:val="491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1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海创链区块链应用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海创链（青岛）信息科技有限公司</w:t>
            </w:r>
          </w:p>
        </w:tc>
      </w:tr>
      <w:tr>
        <w:trPr>
          <w:trHeight w:val="491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12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海牛创客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青岛金海牛科技有限公司</w:t>
            </w:r>
          </w:p>
        </w:tc>
      </w:tr>
      <w:tr>
        <w:trPr>
          <w:trHeight w:val="491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13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院士港加速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育岛国际院士港科创加速器有限公司</w:t>
            </w:r>
          </w:p>
        </w:tc>
      </w:tr>
      <w:tr>
        <w:trPr>
          <w:trHeight w:val="491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14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W&amp;H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青岛金瑞通文化科技有限公司</w:t>
            </w:r>
          </w:p>
        </w:tc>
      </w:tr>
      <w:tr>
        <w:trPr>
          <w:trHeight w:val="491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15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青岛莱创空间科技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青岛莱创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空间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科技有限公司</w:t>
            </w:r>
          </w:p>
        </w:tc>
      </w:tr>
      <w:tr>
        <w:trPr>
          <w:trHeight w:val="491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16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河南省科技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中关村</w:t>
            </w:r>
            <w:r>
              <w:rPr>
                <w:rStyle w:val="Font31"/>
                <w:rFonts w:eastAsia="宋体"/>
                <w:lang w:bidi="ar"/>
              </w:rPr>
              <w:t>e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谷（郑州）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河南优企科技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17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众汇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河南众汇企业孵化器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18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郑大云创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郑州郑大云创科技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19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郑航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郑州航院科技产业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20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河南省科技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华水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河南华水大学科技园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2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沙澧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漯河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创客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空间教育咨询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22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河南科技大学鼎创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河南科技大学科技园有限责任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23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猪八戒网河南总部园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河南天蓬元企业管理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24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古德云创小镇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河南财咪汇孵化器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25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红街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河南红街企业孵化器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26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云投小镇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河南云投小镇创业孵化器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27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优宝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郑州优集云上产业园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28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南阳创业大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南阳创业大街科技服务有限公司</w:t>
            </w:r>
          </w:p>
        </w:tc>
      </w:tr>
      <w:tr>
        <w:trPr>
          <w:trHeight w:val="606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29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正创投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河南正创投创业孵化器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3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亿朗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郑州亿朗众创空间股份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3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郑州中科云创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郑州冠睿众创空间科技发展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32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洛阳维度能源产业园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洛阳维度能源产业园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33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河南芝麻粒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河南芝麻粒众创空间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34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中尧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河南省中尧企业管理咨询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35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湖北省科技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海洋信息技术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宜昌科融创科技企业孵化器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36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荆楚理工创业园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湖北荆楚理工资产经营管理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37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香城文创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湖北香城文创空间科技服务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38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武汉国际创客中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武汉国际创客中心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39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明桥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武汉明桥众创空间管理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4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隆中创客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湖北恒维通智能科技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4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小豆研创中心</w:t>
            </w:r>
            <w:r>
              <w:rPr>
                <w:rStyle w:val="Font31"/>
                <w:rFonts w:eastAsia="宋体"/>
                <w:lang w:bidi="ar"/>
              </w:rPr>
              <w:t>(wisework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武汉小豆研创科技发展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42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湖北省科技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北斗</w:t>
            </w:r>
            <w:r>
              <w:rPr>
                <w:rStyle w:val="Font31"/>
                <w:rFonts w:eastAsia="宋体"/>
                <w:lang w:bidi="ar"/>
              </w:rPr>
              <w:t>+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湖北斗转科技孵化器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43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大冶铜都汇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大冶铜都汇创业投资服务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44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双创磁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武汉双创磁场科技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45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优加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宜昌生物医药孵化运营管理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46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摩家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摩家企业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孵化器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（武汉）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47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创知道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武汉创知道众创空间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48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十堰玖偲创客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十堰市玖偲企业孵化器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49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硒谷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硒谷联合科技企业蜉化器（恩施）有限责任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5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十堰市职工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十堰市智工汇众创空间服务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5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银江创业梦工场（武汉站）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武汉银江创业梦工场企业管理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52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宏泰国资创新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湖北省宏泰国有资本创新科技发展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53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湖南省科技厅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马栏山视频文创产业园创智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湖南马栏山商业管理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54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创客工场（湖南科技学院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湖南科技学院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55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德创工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湖南省毅晨科技企业孵化器运营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56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张家界飞帆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张家界青春创业空间服务有限责任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57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株洲市互联网创客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株洲市互联网协会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58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铁道科创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湖南高速铁路职业技术学院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59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长沙中电软件园云孵化平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长沙中青云图企业管理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6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智慧电气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湖南电气职业技术学院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6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智丰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邵阳市创业指导服务中心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62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晖跃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湖南乔创信息科技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63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星通义达专用汽车众创平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湖南星通义达产业园管理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64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广东省科技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中山大学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广州中山大学科技园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65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广州空港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广州空港广告传媒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66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优创社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广州鑫升信息服务股份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67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淼城创客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佛山市三水区乐平镇产业服务创新中心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68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东莞车库咖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东莞车库咖啡孵化器运营管理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69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华平智谷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东莞市华平投资发展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7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佛山创客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佛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山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创邦孵化器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7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极地国际创新中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东莞极地加孵化器管理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72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暨南大学</w:t>
            </w:r>
            <w:r>
              <w:rPr>
                <w:rStyle w:val="Font31"/>
                <w:rFonts w:eastAsia="宋体"/>
                <w:lang w:bidi="ar"/>
              </w:rPr>
              <w:t>WE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创港澳台侨青年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暨南大学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73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创客方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广东创客方舟投资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74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加速窝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博融智库加速孵化器（广州）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75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温度溢智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广东木瓜投网络科技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76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广州睿谷企业孵化器有限责任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77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广州市天河区港澳青年之家总部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广州青年之家物业管理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78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潮创智谷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汕头市潮创智谷产业发展有限公司</w:t>
            </w:r>
          </w:p>
        </w:tc>
      </w:tr>
      <w:tr>
        <w:trPr>
          <w:trHeight w:val="523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79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深圳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科创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OFC+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湾加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深圳市东方富海创业投资管理有限公司</w:t>
            </w:r>
          </w:p>
        </w:tc>
      </w:tr>
      <w:tr>
        <w:trPr>
          <w:trHeight w:val="68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8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创咖先行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深圳创客智联股权投资管理有限公司</w:t>
            </w:r>
          </w:p>
        </w:tc>
      </w:tr>
      <w:tr>
        <w:trPr>
          <w:trHeight w:val="586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8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众里创新中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深圳市众里创新运营管理有限公司</w:t>
            </w:r>
          </w:p>
        </w:tc>
      </w:tr>
      <w:tr>
        <w:trPr>
          <w:trHeight w:val="57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82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Inno-cas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创新中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中科龙岗（深圳）投资管理有限公司</w:t>
            </w:r>
          </w:p>
        </w:tc>
      </w:tr>
      <w:tr>
        <w:trPr>
          <w:trHeight w:val="68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83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深圳市智创天地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深圳市华盛辉投资发展有限公司</w:t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84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米氧加速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深圳一休师傅科技有限公司</w:t>
            </w:r>
          </w:p>
        </w:tc>
      </w:tr>
      <w:tr>
        <w:trPr>
          <w:trHeight w:val="576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85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华雅博瑞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深圳华雅博瑞科技有限公司</w:t>
            </w:r>
          </w:p>
        </w:tc>
      </w:tr>
      <w:tr>
        <w:trPr>
          <w:trHeight w:val="68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86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深圳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科创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创博汇（深圳）孵化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创博汇（深圳）孵化有限公司</w:t>
            </w:r>
          </w:p>
        </w:tc>
      </w:tr>
      <w:tr>
        <w:trPr>
          <w:trHeight w:val="68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87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A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深圳中科智地科技发展有限公司</w:t>
            </w:r>
          </w:p>
        </w:tc>
      </w:tr>
      <w:tr>
        <w:trPr>
          <w:trHeight w:val="68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88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深圳筑梦生态园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深圳市筑梦之星科技有限公司</w:t>
            </w:r>
          </w:p>
        </w:tc>
      </w:tr>
      <w:tr>
        <w:trPr>
          <w:trHeight w:val="68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89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深圳同合智能制造创新中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深圳市同合产业运营有限公司</w:t>
            </w:r>
          </w:p>
        </w:tc>
      </w:tr>
      <w:tr>
        <w:trPr>
          <w:trHeight w:val="68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9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香港青年专业联盟前海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前海维港咨询服务（深圳）有限公司</w:t>
            </w:r>
          </w:p>
        </w:tc>
      </w:tr>
      <w:tr>
        <w:trPr>
          <w:trHeight w:val="68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9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鼎元宏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深圳前海红战实业有限公司</w:t>
            </w:r>
          </w:p>
        </w:tc>
      </w:tr>
      <w:tr>
        <w:trPr>
          <w:trHeight w:val="68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92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联合工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深圳市新美达产业发展有限公司</w:t>
            </w:r>
          </w:p>
        </w:tc>
      </w:tr>
      <w:tr>
        <w:trPr>
          <w:trHeight w:val="68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93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西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自治区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科技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启迪之星（中国</w:t>
            </w:r>
            <w:r>
              <w:rPr>
                <w:rStyle w:val="Font31"/>
                <w:lang w:bidi="ar"/>
              </w:rPr>
              <w:t>•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东兴）沿边跨境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广西东兴启迪之星孵化器有限公司</w:t>
            </w:r>
          </w:p>
        </w:tc>
      </w:tr>
      <w:tr>
        <w:trPr>
          <w:trHeight w:val="68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94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柳工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广西柳工机械股份有限公司</w:t>
            </w:r>
          </w:p>
        </w:tc>
      </w:tr>
      <w:tr>
        <w:trPr>
          <w:trHeight w:val="68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95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态度咖啡创业工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广西冠创科技孵化器有限公司</w:t>
            </w:r>
          </w:p>
        </w:tc>
      </w:tr>
      <w:tr>
        <w:trPr>
          <w:trHeight w:val="68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96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钦州市高新技术产业服务中心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广西星联科技孵化有限公司</w:t>
            </w:r>
          </w:p>
        </w:tc>
      </w:tr>
      <w:tr>
        <w:trPr>
          <w:trHeight w:val="68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97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城德科技园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桂林城德置业投资有限公司</w:t>
            </w:r>
          </w:p>
        </w:tc>
      </w:tr>
      <w:tr>
        <w:trPr>
          <w:trHeight w:val="68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98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柳州青年汇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广西祥兴科技孵化器有限公司</w:t>
            </w:r>
          </w:p>
        </w:tc>
      </w:tr>
      <w:tr>
        <w:trPr>
          <w:trHeight w:val="68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99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重庆市科技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智酷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重庆智酷帮企业孵化器有限公司</w:t>
            </w:r>
          </w:p>
        </w:tc>
      </w:tr>
      <w:tr>
        <w:trPr>
          <w:trHeight w:val="68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0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中冶赛迪科创孵化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中冶赛迪技术研究中心有限公司</w:t>
            </w:r>
          </w:p>
        </w:tc>
      </w:tr>
      <w:tr>
        <w:trPr>
          <w:trHeight w:val="68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0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青创</w:t>
            </w:r>
            <w:r>
              <w:rPr>
                <w:rStyle w:val="Font31"/>
                <w:rFonts w:eastAsia="宋体"/>
                <w:lang w:bidi="ar"/>
              </w:rPr>
              <w:t>PAR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重庆市乾晋中小企业创业服务有限公司</w:t>
            </w:r>
          </w:p>
        </w:tc>
      </w:tr>
      <w:tr>
        <w:trPr>
          <w:trHeight w:val="68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02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京东云（重庆）创新中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重庆糖罐企业服务有限公司</w:t>
            </w:r>
          </w:p>
        </w:tc>
      </w:tr>
      <w:tr>
        <w:trPr>
          <w:trHeight w:val="68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03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三峡创客驿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重庆三峡医药高等专科学校</w:t>
            </w:r>
          </w:p>
        </w:tc>
      </w:tr>
      <w:tr>
        <w:trPr>
          <w:trHeight w:val="68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04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荣联科技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重庆荣珑科技有限公司</w:t>
            </w:r>
          </w:p>
        </w:tc>
      </w:tr>
      <w:tr>
        <w:trPr>
          <w:trHeight w:val="68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05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安信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重庆市黔江区科技创新技术协会</w:t>
            </w:r>
          </w:p>
        </w:tc>
      </w:tr>
      <w:tr>
        <w:trPr>
          <w:trHeight w:val="68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06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重庆市科技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綦江服务业高质量发展育成中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重庆聚翼德企业管理有限公司</w:t>
            </w:r>
          </w:p>
        </w:tc>
      </w:tr>
      <w:tr>
        <w:trPr>
          <w:trHeight w:val="541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07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软通两江城市创新中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重庆两江新区软通智慧科技有限公司</w:t>
            </w:r>
          </w:p>
        </w:tc>
      </w:tr>
      <w:tr>
        <w:trPr>
          <w:trHeight w:val="68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08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威瑞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威瑞（重庆）企业管理有限公司</w:t>
            </w:r>
          </w:p>
        </w:tc>
      </w:tr>
      <w:tr>
        <w:trPr>
          <w:trHeight w:val="601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09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互爱科技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重庆互爱科技有限公司</w:t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1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重庆工程学院创新创业园工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重庆工程学院</w:t>
            </w:r>
          </w:p>
        </w:tc>
      </w:tr>
      <w:tr>
        <w:trPr>
          <w:trHeight w:val="68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1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力合重庆星空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重庆力合科技创新中心有限公司</w:t>
            </w:r>
          </w:p>
        </w:tc>
      </w:tr>
      <w:tr>
        <w:trPr>
          <w:trHeight w:val="68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12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重庆建筑科技职业学院众创梦工场（原房院众创梦工场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重庆客立方企业孵化器有限责任公司</w:t>
            </w:r>
          </w:p>
        </w:tc>
      </w:tr>
      <w:tr>
        <w:trPr>
          <w:trHeight w:val="68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13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四川省科技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优晨泛娱乐国际加速器</w:t>
            </w:r>
            <w:r>
              <w:rPr>
                <w:rStyle w:val="Font31"/>
                <w:rFonts w:eastAsia="宋体"/>
                <w:lang w:bidi="ar"/>
              </w:rPr>
              <w:t>"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优晨（成都）众创空间有限公司</w:t>
            </w:r>
          </w:p>
        </w:tc>
      </w:tr>
      <w:tr>
        <w:trPr>
          <w:trHeight w:val="68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14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成都工贸职业技术学院创业苗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成都市技师学院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15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艾格拉斯泛娱乐国际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成都艾格拉斯孵化器管理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16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内江信息安全产业科技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内江兴元实业集团有限责任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17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泸州市多赢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泸州多赢文化传播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18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顺意通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遂宁市锦兴供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应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链管理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19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海创汇（自贡）教育创新产业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自贡海创汇康科技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2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航天科工通信技术研究院（华灿工场〉双创平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航天科工通信技术研究院有限责任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2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成都银杏酒店管理学院科技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成都青创企业管理服务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2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贵州省科技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贵州大学黔龙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贵州大学科技园发展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23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云南省科技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云科临沧同创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临沧共创科技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24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云科昆明云大启迪</w:t>
            </w:r>
            <w:r>
              <w:rPr>
                <w:rStyle w:val="Font31"/>
                <w:rFonts w:eastAsia="宋体"/>
                <w:lang w:bidi="ar"/>
              </w:rPr>
              <w:t>K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栈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昆明云大启迪爱地创业服务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25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云科玉溪双创中心启迪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玉溪启迪孵化器产业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26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云科曲靖启迪</w:t>
            </w:r>
            <w:r>
              <w:rPr>
                <w:rStyle w:val="Font31"/>
                <w:rFonts w:eastAsia="宋体"/>
                <w:lang w:bidi="ar"/>
              </w:rPr>
              <w:t>K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栈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曲靖启迪孵化器产业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27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云科丽江启迪</w:t>
            </w:r>
            <w:r>
              <w:rPr>
                <w:rStyle w:val="Font31"/>
                <w:rFonts w:eastAsia="宋体"/>
                <w:lang w:bidi="ar"/>
              </w:rPr>
              <w:t>K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栈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丽江启迪孵化器产业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28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西藏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自治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科技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拉萨市城关区小微企业创业集中示范基地青稞汇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拉萨市智昭电子商务科技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29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北京大学创业训练营西藏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西藏燕园校友信息科技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3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第三极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西藏高创投资管理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31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陕西省科技厅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西安外事学院</w:t>
            </w:r>
            <w:r>
              <w:rPr>
                <w:rStyle w:val="Font31"/>
                <w:lang w:bidi="ar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鱼化龙</w:t>
            </w:r>
            <w:r>
              <w:rPr>
                <w:rStyle w:val="Font31"/>
                <w:lang w:bidi="ar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西安外事学院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32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启迪之星（曲江）文创孵化基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西安曲江启迪创业服务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33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创途秦智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西安创业园投资管理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34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蔚蓝丝路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西安未来蓝创科技有限公司</w:t>
            </w:r>
          </w:p>
        </w:tc>
      </w:tr>
      <w:tr>
        <w:trPr>
          <w:trHeight w:val="518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35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颐高莲湖科创基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西安云巢科技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36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颐高榆林高新区科技创新基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榆林高新区颐高互联网科技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37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腾讯众创空间（西安浐灞</w:t>
            </w:r>
            <w:r>
              <w:rPr>
                <w:rStyle w:val="Font31"/>
                <w:rFonts w:eastAsia="宋体"/>
                <w:lang w:bidi="ar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西安腾远众创科技服务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38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榆神工业区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榆林市榆神工业区能源科技发展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39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渭南市大学生创业孵化中心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渭南市就业培训中心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4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蒜泥空间</w:t>
            </w:r>
            <w:r>
              <w:rPr>
                <w:rStyle w:val="Font31"/>
                <w:rFonts w:eastAsia="宋体"/>
                <w:lang w:bidi="ar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西安创业咖啡街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西安蒜泥空间商务运营管理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4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89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创客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西安西交创客汇孵化器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42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腾讯云人工智能技术孵化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西安国源创新空间企业管理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43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氪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产业创新中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西安国源恒动企业孵化器科技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44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Founders Space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汉中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汉中市智慧汉台建设管理有限公司</w:t>
            </w:r>
          </w:p>
        </w:tc>
      </w:tr>
      <w:tr>
        <w:trPr>
          <w:trHeight w:val="62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45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科融航天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陕西科强融合创新研究院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46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新疆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自治区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科技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达坂城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新疆汇达科技服务生产力促进中心（有限公司）</w:t>
            </w:r>
          </w:p>
        </w:tc>
      </w:tr>
      <w:tr>
        <w:trPr>
          <w:trHeight w:val="509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47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联动装备制造圆梦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新疆联动能量企业管理服务有限公司</w:t>
            </w:r>
          </w:p>
        </w:tc>
      </w:tr>
      <w:tr>
        <w:trPr>
          <w:trHeight w:val="57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48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丝路双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新疆丝路新天地商务信息咨询有限公司</w:t>
            </w:r>
          </w:p>
        </w:tc>
      </w:tr>
      <w:tr>
        <w:trPr>
          <w:trHeight w:val="55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49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亚欧丝路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新疆亚欧国际物资交易中心有限公司</w:t>
            </w:r>
          </w:p>
        </w:tc>
      </w:tr>
      <w:tr>
        <w:trPr>
          <w:trHeight w:val="576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5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塞外行</w:t>
            </w:r>
            <w:r>
              <w:rPr>
                <w:rStyle w:val="Font31"/>
                <w:lang w:bidi="ar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伊犁佳润科技推广服务有限公司</w:t>
            </w:r>
          </w:p>
        </w:tc>
      </w:tr>
    </w:tbl>
    <w:p>
      <w:pPr>
        <w:pStyle w:val="Normal"/>
        <w:tabs>
          <w:tab w:val="clear" w:pos="420"/>
          <w:tab w:val="left" w:pos="1809" w:leader="none"/>
        </w:tabs>
        <w:snapToGrid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</w:t>
      </w:r>
    </w:p>
    <w:sectPr>
      <w:type w:val="nextPage"/>
      <w:pgSz w:w="11906" w:h="16838"/>
      <w:pgMar w:left="1474" w:right="1474" w:gutter="0" w:header="0" w:top="1088" w:footer="0" w:bottom="99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Times New Roman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8:43:00Z</dcterms:created>
  <dc:creator>xiaoxu</dc:creator>
  <dc:description/>
  <dc:language>en-US</dc:language>
  <cp:lastModifiedBy>前锋</cp:lastModifiedBy>
  <cp:lastPrinted>2022-05-18T16:24:00Z</cp:lastPrinted>
  <dcterms:modified xsi:type="dcterms:W3CDTF">2022-05-31T07:56:02Z</dcterms:modified>
  <cp:revision>6</cp:revision>
  <dc:subject/>
  <dc:title>急缓程度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437331659942429AFC4102E537351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